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错嫁豪门妻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甜婚记错嫁豪门妻的爱情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错嫁豪门妻的小说已经成为了人们追逐爱情、逆袭和生活美好的一个热门话题。以下是一篇以此为主题的故事：</w:t>
      </w:r>
      <w:r>
        <w:rPr>
          <w:sz w:val="32"/>
          <w:szCs w:val="32"/>
        </w:rPr>
        <w:t>&lt;/p&gt;&lt;p&gt;&lt;img src="/static-img/DGK7hxTjWwwI90ESvo6y6_HdTaI_tUXUWOFQAvrlCpcpKprsR421zXWg5fjJvR2j.jpg"&gt;&lt;/p&gt;&lt;p&gt;</w:t>
      </w:r>
      <w:r>
        <w:rPr>
          <w:sz w:val="32"/>
          <w:szCs w:val="32"/>
        </w:rPr>
        <w:t>《逆袭甜婚记：错嫁豪门妻的爱情奇缘》</w:t>
      </w:r>
      <w:r>
        <w:rPr>
          <w:sz w:val="32"/>
          <w:szCs w:val="32"/>
        </w:rPr>
        <w:t>&lt;/p&gt;&lt;p&gt;&lt;img src="/static-img/1HQCICeadqgbjCTcJEuLhvHdTaI_tUXUWOFQAvrlCpfCGmqkJ3D7LAFG3EE9RSFa0o46cXkFvEetHx10GwOcsbHw2bNetthZ_xMXefDZ2xLrw9NCdfLpL6tvs5utCjf7.jpg"&gt;&lt;/p&gt;&lt;p&gt;</w:t>
      </w:r>
      <w:r>
        <w:rPr>
          <w:sz w:val="32"/>
          <w:szCs w:val="32"/>
        </w:rPr>
        <w:t>在一次偶然的机会下，小小书店老板李明珠误打误撞地结识了全球最有钱的人之一——亿万富翁张伟。他的一次意外事故导致失忆，忘记了自己是谁，但他却对李明珠产生了一种莫名其妙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两人之间的情感日渐升温，他们决定携手走向人生的新篇章。但就在他们即将举行婚礼那天，一场意外揭开了张伟真正身份的事实：他原来是一位已婚人士，其妻子更是高社会的地位女强人。</w:t>
      </w:r>
      <w:r>
        <w:rPr>
          <w:sz w:val="32"/>
          <w:szCs w:val="32"/>
        </w:rPr>
        <w:t>&lt;/p&gt;&lt;p&gt;&lt;img src="/static-img/o3jAx1ExqKhA3g5fPEghOvHdTaI_tUXUWOFQAvrlCpfCGmqkJ3D7LAFG3EE9RSFa0o46cXkFvEetHx10GwOcsbHw2bNetthZ_xMXefDZ2xLrw9NCdfLpL6tvs5utCjf7.jpg"&gt;&lt;/p&gt;&lt;p&gt;</w:t>
      </w:r>
      <w:r>
        <w:rPr>
          <w:sz w:val="32"/>
          <w:szCs w:val="32"/>
        </w:rPr>
        <w:t>面对这一突如其来的真相，李明珠感到心痛欲裂。她不愿成为第三者，更不想毁掉别人的家庭，因此决定放手，让张伟回到他的原有生活中。但就在她准备离开的时候，她发现自己竟然怀上了张家的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一本关于“错嫁豪门妻”的小说成了她的精神支柱。在书中的故事中，无论遇到什么困难和挑战，都有勇敢拼搏、坚持自我价值实现的女性形象。正是在这样的鼓励下，她决定不要放弃，而是要勇敢地站出来，以自己的方式来解决问题。</w:t>
      </w:r>
      <w:r>
        <w:rPr>
          <w:sz w:val="32"/>
          <w:szCs w:val="32"/>
        </w:rPr>
        <w:t>&lt;/p&gt;&lt;p&gt;&lt;img src="/static-img/hPPtZ22Uauz6F_uIeGzllfHdTaI_tUXUWOFQAvrlCpfCGmqkJ3D7LAFG3EE9RSFa0o46cXkFvEetHx10GwOcsbHw2bNetthZ_xMXefDZ2xLrw9NCdfLpL6tvs5utCjf7.jpg"&gt;&lt;/p&gt;&lt;p&gt;</w:t>
      </w:r>
      <w:r>
        <w:rPr>
          <w:sz w:val="32"/>
          <w:szCs w:val="32"/>
        </w:rPr>
        <w:t>经过一番努力，最终，她成功地与张家达成了协议，不仅保留了自己的尊严，还得到了合理的经济补偿。此后，她利用这些资金扩大了自己的书店业务，并且通过网络平台出版了一系列关于“错嫁豪门妻”的小说，这些作品迅速走红，在读者中获得巨大的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珠用她的实际行动证明，只要心存希望和勇气，即使面对再大的困难，也能找到属于自己的幸福之路。而对于那些渴望听到类似故事的人们来说，“错嫁豪门妻 小说”无疑是一个既令人沉迷又充满启发力的选择。</w:t>
      </w:r>
      <w:r>
        <w:rPr>
          <w:sz w:val="32"/>
          <w:szCs w:val="32"/>
        </w:rPr>
        <w:t>&lt;/p&gt;&lt;p&gt;&lt;img src="/static-img/zk4b4ClH5K9gVccYnq9jE_HdTaI_tUXUWOFQAvrlCpfCGmqkJ3D7LAFG3EE9RSFa0o46cXkFvEetHx10GwOcsbHw2bNetthZ_xMXefDZ2xLrw9NCdfLpL6tvs5utCjf7.jpg"&gt;&lt;/p&gt;&lt;p&gt;&lt;a href = "/doc/816015-</w:t>
      </w:r>
      <w:r>
        <w:rPr>
          <w:sz w:val="32"/>
          <w:szCs w:val="32"/>
        </w:rPr>
        <w:t xml:space="preserve">错嫁豪门妻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甜婚记错嫁豪门妻的爱情奇缘</w:t>
      </w:r>
      <w:r>
        <w:rPr>
          <w:sz w:val="32"/>
          <w:szCs w:val="32"/>
        </w:rPr>
        <w:t>.doc" rel="alternate" download="816015-</w:t>
      </w:r>
      <w:r>
        <w:rPr>
          <w:sz w:val="32"/>
          <w:szCs w:val="32"/>
        </w:rPr>
        <w:t xml:space="preserve">错嫁豪门妻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甜婚记错嫁豪门妻的爱情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